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16 мая 2025 года</w:t>
        <w:tab/>
        <w:tab/>
        <w:t xml:space="preserve">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Писареву Максиму Павло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Защита онлайн» к Писареву Максиму Павл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исарева Максима Павловича, * года рождения, уроженца *, ИНН *, в пользу общества с ограниченной ответственностью Профессиональная коллекторская организация «Защита онлайн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года, заключенному между * и Писаревым М.П., за период с 03 мая 2024 года по 27 января 2025 года в размере 11 979 рублей 49 копеек, из которой: 7 948 рублей 80 копеек – сумма основного долга, 3 703 рубля 69 копеек – сумма задолженности по процентам,  327 рублей 00 копеек – сумма штрафа, а также расходы по оплате государственной пошлины в размере 4000 рублей 00 копеек, всего взыскать 15 979 рублей 49 копеек (пятнадцать тысяч девятьсот семьдесят девять рублей сорок девят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301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2355</w:t>
    </w:r>
    <w:r>
      <w:rPr>
        <w:szCs w:val="28"/>
        <w:lang w:val="en-US"/>
      </w:rPr>
      <w:t>-</w:t>
    </w:r>
    <w:r>
      <w:rPr>
        <w:szCs w:val="28"/>
      </w:rPr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